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907" w:hanging="907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ind w:left="907" w:hanging="907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 xml:space="preserve">Klausur "World Trade" </w:t>
      </w:r>
      <w:r>
        <w:rPr>
          <w:rFonts w:cs="Arial" w:ascii="Arial" w:hAnsi="Arial"/>
          <w:b/>
          <w:sz w:val="32"/>
          <w:lang w:val="en-US"/>
        </w:rPr>
        <w:t>Februar 2014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Please answer all questions below. The available time is 30 min. The maximum attainable points to each question are indicated in brackets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antworten Sie bitte alle folgenden Fragen. Die verfügbare Zeit beträgt 30 min. Die maximal zu erreichende Punktzahl zu den Aufgaben ist in Klammern angegeben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right="-1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Please answer the following questions related to trade flows. Please answer in note form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1 What is the difference between protectionism and free trade? Describe briefly.(2 point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2 What is the so-called “</w:t>
      </w:r>
      <w:r>
        <w:rPr>
          <w:rFonts w:cs="Arial" w:ascii="Arial" w:hAnsi="Arial"/>
          <w:bCs/>
          <w:sz w:val="24"/>
          <w:szCs w:val="24"/>
          <w:lang w:val="en-US"/>
        </w:rPr>
        <w:t xml:space="preserve">Standard International Trade Classification (SITC)”? </w:t>
        <w:br/>
        <w:t>Describe briefly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(1 point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 xml:space="preserve">Estonia has a trade openness index of more than 70% and Japan of about 20%. </w:t>
        <w:br/>
        <w:t>What does this mean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(2 points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.4 Name </w:t>
      </w:r>
      <w:r>
        <w:rPr>
          <w:rFonts w:cs="Arial" w:ascii="Arial" w:hAnsi="Arial"/>
          <w:sz w:val="24"/>
          <w:u w:val="single"/>
          <w:lang w:val="en-GB"/>
        </w:rPr>
        <w:t>two</w:t>
      </w:r>
      <w:r>
        <w:rPr>
          <w:rFonts w:cs="Arial" w:ascii="Arial" w:hAnsi="Arial"/>
          <w:sz w:val="24"/>
          <w:lang w:val="en-GB"/>
        </w:rPr>
        <w:t xml:space="preserve"> disadvantages or </w:t>
      </w:r>
      <w:r>
        <w:rPr>
          <w:rFonts w:cs="Arial" w:ascii="Arial" w:hAnsi="Arial"/>
          <w:sz w:val="24"/>
          <w:szCs w:val="24"/>
          <w:lang w:val="en-GB"/>
        </w:rPr>
        <w:t xml:space="preserve">shortcomings </w:t>
      </w:r>
      <w:r>
        <w:rPr>
          <w:rFonts w:cs="Arial" w:ascii="Arial" w:hAnsi="Arial"/>
          <w:sz w:val="24"/>
          <w:lang w:val="en-GB"/>
        </w:rPr>
        <w:t>of trade indices.</w:t>
        <w:tab/>
        <w:tab/>
        <w:tab/>
        <w:t>(2 point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 Beantworten Sie die folgenden Fragen stichwortartig, die sich auf die Entwicklung und Erklärung von Handelsströmen bezieh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 Was ist der Unterschied zwischen Protektionismus und Freihandel? </w:t>
        <w:br/>
        <w:t>Beschreiben Sie stichwortartig.</w:t>
        <w:tab/>
        <w:tab/>
        <w:tab/>
        <w:tab/>
        <w:tab/>
        <w:tab/>
        <w:tab/>
        <w:tab/>
        <w:t>(2 Punk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Was ist unter dem sogenannten „Internationalen Warenverzeichnis für 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ßenhandel“ zu verstehen? </w:t>
      </w:r>
      <w:r>
        <w:rPr>
          <w:rFonts w:cs="Arial" w:ascii="Arial" w:hAnsi="Arial"/>
          <w:bCs/>
          <w:sz w:val="24"/>
          <w:szCs w:val="24"/>
        </w:rPr>
        <w:t>Erläutern Sie kurz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(1 Punk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Estland hat einen Handelsoffenheitsindex von 70% und Japan von etwa 20%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edeutet das? </w:t>
        <w:tab/>
        <w:tab/>
        <w:tab/>
        <w:tab/>
        <w:tab/>
        <w:tab/>
        <w:tab/>
        <w:tab/>
        <w:tab/>
        <w:t>(2 Punk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Nennen Sie </w:t>
      </w:r>
      <w:r>
        <w:rPr>
          <w:rFonts w:cs="Arial" w:ascii="Arial" w:hAnsi="Arial"/>
          <w:sz w:val="24"/>
          <w:szCs w:val="24"/>
          <w:u w:val="single"/>
        </w:rPr>
        <w:t>zwei</w:t>
      </w:r>
      <w:r>
        <w:rPr>
          <w:rFonts w:cs="Arial" w:ascii="Arial" w:hAnsi="Arial"/>
          <w:sz w:val="24"/>
          <w:szCs w:val="24"/>
        </w:rPr>
        <w:t xml:space="preserve"> Nachteile bzw. Probleme von Handelsindizes.</w:t>
        <w:tab/>
        <w:tab/>
        <w:t>(2 Punkt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2. Please answer the following questions related to trade polic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1 Name one argument for free trade and one against free trade.</w:t>
        <w:tab/>
        <w:tab/>
        <w:tab/>
        <w:t>(2 points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2.2 China introduces a tariff on imported cars. What are the resulting </w:t>
        <w:br/>
        <w:t>welfare effects? Please use graph and table below to show the effects.</w:t>
        <w:tab/>
        <w:tab/>
        <w:t>(4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What changes occur if not China, but Malta raises this tariff? </w:t>
      </w:r>
      <w:r>
        <w:rPr>
          <w:rFonts w:cs="Arial" w:ascii="Arial" w:hAnsi="Arial"/>
          <w:sz w:val="24"/>
          <w:szCs w:val="24"/>
          <w:lang w:val="en-GB"/>
        </w:rPr>
        <w:t>Please use</w:t>
        <w:br/>
        <w:t xml:space="preserve"> graph and table below to show the effects.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2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Bitte beantworten Sie die folgenden Fragen zur Handelspoliti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1 Nennen Sie ein Argument für und ein Argument gegen den Freihandel </w:t>
        <w:tab/>
        <w:t>(2 Punkt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2 China führt einen Zoll auf importierte Autos ein. Welche Wohlfahrtseffekte </w:t>
        <w:br/>
        <w:t>resultieren? Geben Sie diese bitte im Schaubild und der Tabelle unten an.</w:t>
        <w:tab/>
        <w:t>(4 Punkt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3 Was ändert sich, wenn nicht China, sondern Malta den Zoll erhebt? Geben </w:t>
        <w:br/>
        <w:t>Sie bitte die Wohlfahrtseffekte im Schaubild und der Tabelle unten an.</w:t>
        <w:tab/>
        <w:tab/>
        <w:t>(2 Punk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2.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2.2 und 2.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"/>
        <w:gridCol w:w="2165"/>
        <w:gridCol w:w="2693"/>
        <w:gridCol w:w="173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20650</wp:posOffset>
                      </wp:positionV>
                      <wp:extent cx="52324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2pt;mso-wrap-distance-left:9.05pt;mso-wrap-distance-right:9.05pt;mso-wrap-distance-top:0pt;mso-wrap-distance-bottom:0pt;margin-top:9.5pt;mso-position-vertical-relative:text;margin-left:18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7150</wp:posOffset>
                      </wp:positionV>
                      <wp:extent cx="5232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7pt;mso-wrap-distance-left:9.05pt;mso-wrap-distance-right:9.05pt;mso-wrap-distance-top:0pt;mso-wrap-distance-bottom:0pt;margin-top:4.5pt;mso-position-vertical-relative:text;margin-left:6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5730</wp:posOffset>
                      </wp:positionV>
                      <wp:extent cx="228600" cy="372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9.3pt;mso-wrap-distance-left:9.05pt;mso-wrap-distance-right:9.05pt;mso-wrap-distance-top:0pt;mso-wrap-distance-bottom:0pt;margin-top:9.9pt;mso-position-vertical-relative:text;margin-left: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9530</wp:posOffset>
                      </wp:positionV>
                      <wp:extent cx="0" cy="148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9pt" to="41.2pt,12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9530</wp:posOffset>
                      </wp:positionV>
                      <wp:extent cx="1485900" cy="13550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9pt" to="184.85pt,11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5875</wp:posOffset>
                      </wp:positionV>
                      <wp:extent cx="1485900" cy="13550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.25pt" to="193.1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33350</wp:posOffset>
                      </wp:positionV>
                      <wp:extent cx="2286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0.5pt" to="221.1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99695</wp:posOffset>
                      </wp:positionV>
                      <wp:extent cx="523240" cy="3917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0.85pt;mso-wrap-distance-left:9.05pt;mso-wrap-distance-right:9.05pt;mso-wrap-distance-top:0pt;mso-wrap-distance-bottom:0pt;margin-top:7.85pt;mso-position-vertical-relative:text;margin-left:22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Mal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66395</wp:posOffset>
                      </wp:positionV>
                      <wp:extent cx="0" cy="148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8.85pt" to="50.95pt,14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852295</wp:posOffset>
                      </wp:positionV>
                      <wp:extent cx="2286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45.85pt" to="230.9pt,1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00050</wp:posOffset>
                      </wp:positionV>
                      <wp:extent cx="1485900" cy="135509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1.5pt" to="187.55pt,1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66395</wp:posOffset>
                      </wp:positionV>
                      <wp:extent cx="1485900" cy="135509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3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8.85pt" to="178.55pt,1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7150</wp:posOffset>
                      </wp:positionV>
                      <wp:extent cx="228600" cy="3721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9.3pt;mso-wrap-distance-left:9.05pt;mso-wrap-distance-right:9.05pt;mso-wrap-distance-top:0pt;mso-wrap-distance-bottom:0pt;margin-top:4.5pt;mso-position-vertical-relative:text;margin-left: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885950</wp:posOffset>
                      </wp:positionV>
                      <wp:extent cx="523240" cy="3917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30.85pt;mso-wrap-distance-left:9.05pt;mso-wrap-distance-right:9.05pt;mso-wrap-distance-top:0pt;mso-wrap-distance-bottom:0pt;margin-top:148.5pt;mso-position-vertical-relative:text;margin-left:2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4940</wp:posOffset>
                      </wp:positionV>
                      <wp:extent cx="52324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7pt;mso-wrap-distance-left:9.05pt;mso-wrap-distance-right:9.05pt;mso-wrap-distance-top:0pt;mso-wrap-distance-bottom:0pt;margin-top:12.2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54940</wp:posOffset>
                      </wp:positionV>
                      <wp:extent cx="523240" cy="2794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2pt;mso-wrap-distance-left:9.05pt;mso-wrap-distance-right:9.05pt;mso-wrap-distance-top:0pt;mso-wrap-distance-bottom:0pt;margin-top:12.2pt;mso-position-vertical-relative:text;margin-left:1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hlfahrtseffek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ta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 Trade theory helps to understand the causes and effects of international trad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Briefly explain the theories from David Ricardo and Adam Smith based on the table below. </w:t>
        <w:tab/>
        <w:tab/>
        <w:tab/>
        <w:tab/>
        <w:tab/>
        <w:tab/>
        <w:tab/>
        <w:tab/>
        <w:tab/>
        <w:tab/>
        <w:tab/>
        <w:t>(3 point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2 What does the theory from Heckscher-Ohlin mean?</w:t>
        <w:tab/>
        <w:tab/>
        <w:tab/>
        <w:tab/>
        <w:t xml:space="preserve">(2 points)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We allow for the movement of labor in the 2 country-graph below. Add the axis-label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curve labels and indicate what the abbreviations stand for. </w:t>
        <w:tab/>
        <w:tab/>
        <w:tab/>
        <w:t>(2 poin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3.4 What happens if the workers are allowed to move? Name </w:t>
      </w:r>
      <w:r>
        <w:rPr>
          <w:rFonts w:cs="Arial" w:ascii="Arial" w:hAnsi="Arial"/>
          <w:sz w:val="24"/>
          <w:szCs w:val="24"/>
          <w:u w:val="single"/>
          <w:lang w:val="en-US"/>
        </w:rPr>
        <w:t>three</w:t>
      </w:r>
      <w:r>
        <w:rPr>
          <w:rFonts w:cs="Arial" w:ascii="Arial" w:hAnsi="Arial"/>
          <w:sz w:val="24"/>
          <w:szCs w:val="24"/>
          <w:lang w:val="en-US"/>
        </w:rPr>
        <w:t xml:space="preserve"> effects of </w:t>
        <w:br/>
        <w:t>the factor movements and show the changes in the graph below.</w:t>
        <w:tab/>
        <w:tab/>
        <w:tab/>
      </w:r>
      <w:r>
        <w:rPr>
          <w:rFonts w:cs="Arial" w:ascii="Arial" w:hAnsi="Arial"/>
          <w:sz w:val="24"/>
          <w:szCs w:val="24"/>
        </w:rPr>
        <w:t>(3 poin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Handelstheorie hilft, die Ursachen und Wirkungen internationalen Handels zu verstehe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1 Erläutern Sie kurz die Theorien von David Ricardo und Adam Smith anhand </w:t>
        <w:br/>
        <w:t>der Tabelle unten.</w:t>
        <w:tab/>
        <w:tab/>
        <w:tab/>
        <w:tab/>
        <w:tab/>
        <w:tab/>
        <w:tab/>
        <w:tab/>
        <w:tab/>
        <w:tab/>
        <w:t>(3 Punk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Was besagt die Theorie von Heckscher-Ohlin? Erläutern Sie kurz. </w:t>
        <w:tab/>
        <w:tab/>
        <w:t>(2 Punkt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3 Wir erlauben die Migration von Arbeitskräften in dem 2-Länder-Schaubild </w:t>
        <w:br/>
        <w:t xml:space="preserve">unten. Fügen Sie die Achsen- und Kurvenbezeichnungen hinzu und geben </w:t>
        <w:br/>
        <w:t>Sie an, wofür die Abkürzungen stehen.</w:t>
        <w:tab/>
        <w:tab/>
        <w:tab/>
        <w:tab/>
        <w:tab/>
        <w:tab/>
        <w:tab/>
        <w:t xml:space="preserve">(2 Punkte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4 Was passiert, wenn die Arbeitskräfte wandern dürfen? Nennen Sie </w:t>
      </w:r>
      <w:r>
        <w:rPr>
          <w:rFonts w:cs="Arial" w:ascii="Arial" w:hAnsi="Arial"/>
          <w:sz w:val="24"/>
          <w:szCs w:val="24"/>
          <w:u w:val="single"/>
        </w:rPr>
        <w:t>dre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ekte der Faktorbewegungen und zeigen Sie die Veränderungen im </w:t>
        <w:br/>
        <w:t>Schaubild unten.</w:t>
        <w:tab/>
        <w:tab/>
        <w:tab/>
        <w:tab/>
        <w:tab/>
        <w:tab/>
        <w:tab/>
        <w:tab/>
        <w:tab/>
        <w:tab/>
        <w:t>(3 Punk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3.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ßwe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u 3.3 und 3.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4. Please answer the following questions related to trade policy. Please answer in note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" w:hanging="360"/>
        <w:rPr/>
      </w:pPr>
      <w:r>
        <w:rPr>
          <w:rFonts w:cs="Arial" w:ascii="Arial" w:hAnsi="Arial"/>
          <w:sz w:val="24"/>
          <w:lang w:val="en-GB"/>
        </w:rPr>
        <w:t xml:space="preserve">Regional trade agreements can take different forms. What is the difference </w:t>
      </w:r>
    </w:p>
    <w:p>
      <w:pPr>
        <w:pStyle w:val="Normal"/>
        <w:tabs>
          <w:tab w:val="clear" w:pos="708"/>
          <w:tab w:val="left" w:pos="567" w:leader="none"/>
        </w:tabs>
        <w:ind w:left="390" w:right="-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etween a customs union and a free trade zone? </w:t>
        <w:tab/>
        <w:tab/>
        <w:tab/>
        <w:tab/>
        <w:t>(2 points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2 What is meant by the term “trade creation”?</w:t>
        <w:tab/>
        <w:tab/>
        <w:tab/>
        <w:tab/>
        <w:tab/>
        <w:t>(1 point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rFonts w:cs="Arial" w:ascii="Arial" w:hAnsi="Arial"/>
          <w:sz w:val="24"/>
          <w:lang w:val="en-GB"/>
        </w:rPr>
        <w:t>4.3 What is meant by the term “most favoured nation principle”?</w:t>
        <w:tab/>
        <w:tab/>
        <w:tab/>
        <w:t>(1 point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4 What does the abbreviation “TRIPS” stand for?</w:t>
        <w:tab/>
        <w:tab/>
        <w:tab/>
        <w:tab/>
        <w:tab/>
        <w:t>(1 point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4"/>
        </w:rPr>
        <w:t>4. Beantworten Sie bitte die folgenden Fragen stichwortartig zur Handelspolitik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rFonts w:cs="Arial" w:ascii="Arial" w:hAnsi="Arial"/>
          <w:sz w:val="24"/>
        </w:rPr>
        <w:t xml:space="preserve">4.1 Regionale Handelsabkommen können verschiedene Formen annehmen. </w:t>
        <w:br/>
        <w:t>Was ist der Unterschied zwischen einer Zollunion und einer Freihandelszone?</w:t>
        <w:tab/>
        <w:t>(2 Punkte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rFonts w:cs="Arial" w:ascii="Arial" w:hAnsi="Arial"/>
          <w:sz w:val="24"/>
        </w:rPr>
        <w:t>4.2 Was versteht man unter dem Begriff „Handelsschaffung“?</w:t>
        <w:tab/>
        <w:tab/>
        <w:tab/>
        <w:t>(1 Punkt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rFonts w:cs="Arial" w:ascii="Arial" w:hAnsi="Arial"/>
          <w:sz w:val="24"/>
        </w:rPr>
        <w:t>4.3 Was ist unter der Meistbegünstigungsklausel zu verstehen?</w:t>
        <w:tab/>
        <w:tab/>
        <w:tab/>
        <w:t xml:space="preserve">(1 Punkt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 Wofür steht die Abkürzung „TRIPS“?</w:t>
        <w:tab/>
        <w:tab/>
        <w:tab/>
        <w:tab/>
        <w:tab/>
        <w:tab/>
        <w:t>(1 Punkt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Prof. Dr. Ulrike Grot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-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right="-1" w:hanging="567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liste">
    <w:name w:val="literaturliste"/>
    <w:basedOn w:val="Normal"/>
    <w:qFormat/>
    <w:pPr>
      <w:keepNext w:val="true"/>
      <w:spacing w:before="240" w:after="0"/>
      <w:ind w:left="284" w:hanging="284"/>
    </w:pPr>
    <w:rPr>
      <w:b/>
      <w:color w:val="000000"/>
      <w:sz w:val="24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>
      <w:rFonts w:ascii="BankGothic Md BT" w:hAnsi="BankGothic Md BT" w:cs="BankGothic Md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-1" w:hanging="567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3:00Z</dcterms:created>
  <dc:creator>Prof. L. Menkhoff</dc:creator>
  <dc:description/>
  <dc:language>en-US</dc:language>
  <cp:lastModifiedBy>Ulrike Grote</cp:lastModifiedBy>
  <cp:lastPrinted>2014-01-30T17:03:00Z</cp:lastPrinted>
  <dcterms:modified xsi:type="dcterms:W3CDTF">2014-05-20T13:43:00Z</dcterms:modified>
  <cp:revision>2</cp:revision>
  <dc:subject/>
  <dc:title>4. Koordination der Pläne und Handlungen: 	Ordnungspolitiken</dc:title>
</cp:coreProperties>
</file>